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99"/>
        <w:gridCol w:w="5311"/>
      </w:tblGrid>
      <w:tr>
        <w:trPr>
          <w:trHeight w:val="930" w:hRule="atLeast"/>
        </w:trPr>
        <w:tc>
          <w:tcPr>
            <w:tcW w:w="91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eastAsia="华文中宋"/>
                <w:b/>
                <w:sz w:val="38"/>
              </w:rPr>
              <w:t>学科分类与代码表</w:t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一级学科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级学科代码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级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列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科社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、恩、列、斯思想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毛泽东思想、邓小平理论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主义运动史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国际共产主义运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主义精神文明建设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列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科社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党建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党建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外国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经济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力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经济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态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源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资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N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O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P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Q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R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S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T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U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V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W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X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描述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理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技术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与生态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制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政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理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N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O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P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Q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人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R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永中宋体;Arial Unicode MS"/>
                <w:sz w:val="28"/>
              </w:rPr>
              <w:t>SHS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T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利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U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原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说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生态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人口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系统工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预测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规划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政策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N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生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O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问题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少数民族语言文字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蒙古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藏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人类学与民俗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民族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研究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战略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经济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军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文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球性问题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综合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历史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近、现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历史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亚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澳洲、大洋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技术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神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始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佛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督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伊斯兰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民间宗教与民间信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少数民族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文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艺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批评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体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间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数民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理论与方法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俄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国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汉语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少数民族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学与传播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业务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事业经营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与电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、情报与文献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、情报与文献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技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理论与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略与决策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行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与会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与运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商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与创新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金融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N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O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源环境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P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就业与社会保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Q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管理与公共政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R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安全与危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S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T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服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U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电子商务和电子政务管理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V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发展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W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政府组织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X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艺术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Y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Z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N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O</w:t>
            </w:r>
          </w:p>
        </w:tc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文化综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学</w:t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A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思想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B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历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C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略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D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役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E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F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队领导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G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防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H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队军事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I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队政治工作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J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后勤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K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装备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L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法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M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技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N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军事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Z</w:t>
            </w:r>
          </w:p>
        </w:tc>
        <w:tc>
          <w:tcPr>
            <w:tcW w:w="5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学其他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微软用户</dc:creator>
  <dc:description/>
  <dc:language>en-US</dc:language>
  <cp:lastModifiedBy>Administrator</cp:lastModifiedBy>
  <cp:lastPrinted>2018-09-29T19:54:00Z</cp:lastPrinted>
  <dcterms:modified xsi:type="dcterms:W3CDTF">2018-09-29T12:01:00Z</dcterms:modified>
  <cp:revision>6</cp:revision>
  <dc:subject/>
  <dc:title/>
</cp:coreProperties>
</file>